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・コメント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</w:t>
      </w:r>
      <w:r>
        <w:rPr/>
        <w:t>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65"/>
        <w:gridCol w:w="2963"/>
      </w:tblGrid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firstLine="9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－　</w:t>
            </w:r>
          </w:p>
        </w:tc>
      </w:tr>
      <w:tr>
        <w:trPr>
          <w:trHeight w:val="1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</w:tr>
      <w:tr>
        <w:trPr>
          <w:trHeight w:val="6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妙高山・火打山地域自然資産地域計画（案）に関する意見など</w:t>
            </w:r>
          </w:p>
        </w:tc>
      </w:tr>
      <w:tr>
        <w:trPr>
          <w:trHeight w:val="63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意見募集期間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月１４日（火）～５月１３日（水）必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意見を提出できる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市内に在住・勤務するかたや市内に事務所を有する法人、利害関係者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環境生活課（市役所２階）に直接お持ちいただくか、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電子メール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、問い合わせ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環境生活課　環境企画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4-868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妙高市栄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電　　話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55-74-00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55-73-8206</w:t>
      </w:r>
    </w:p>
    <w:p>
      <w:pPr>
        <w:pStyle w:val="Normal"/>
        <w:ind w:left="472" w:firstLine="27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Ｅメール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ankyoseikatuk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city.myoko.niigata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205" w:hanging="20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ご記入いただく個人情報（住所、氏名、電話番号など）につきましては、今回募集する意見を確認する目的のみに利用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妙高市役所</dc:creator>
  <dc:description/>
  <cp:keywords/>
  <dc:language>en-US</dc:language>
  <cp:lastModifiedBy>WS16004</cp:lastModifiedBy>
  <cp:lastPrinted>2019-10-10T19:21:00Z</cp:lastPrinted>
  <dcterms:modified xsi:type="dcterms:W3CDTF">2020-04-10T00:04:00Z</dcterms:modified>
  <cp:revision>6</cp:revision>
  <dc:subject/>
  <dc:title>男女が共にあゆむパートナープラン実施要領</dc:title>
</cp:coreProperties>
</file>